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932170" cy="862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Федерации согласно части 2 статьи 14 Федерального закона от 29.12.2012 г. № 273-ФЗ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Обучение и воспитание в МБОУ «СШ с. Ламское» ведётся на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бучающиеся МБОУ «СШ с. Ламское» имеют право на изучение родного языка из числа языков народов Российской Федерации в пределах возможностей, предоставляемых учреждением. Реализация указанных прав обеспечивается созданием необходимого числа соответствующих групп, а также условий для их функцио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Преподавание и изучение родного  языка из числа языков народов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Выбор языка обучения и воспитания осуществляется в порядке, установленном законодательством Российской Федерации и настоящим Положением.</w:t>
      </w:r>
    </w:p>
    <w:p>
      <w:pPr>
        <w:pStyle w:val="Normal"/>
        <w:rPr/>
      </w:pPr>
      <w:r>
        <w:rPr>
          <w:sz w:val="28"/>
          <w:szCs w:val="28"/>
        </w:rPr>
        <w:t>2.6. Обучение иностранному языку в МБОУ «СШ с. Ламское» осуществляется при получении начального общего, основного общего и среднего общего образования. Обучение второму иностранному языку в МБОУ «СШ с. Ламское» осуществляется при получении основного общего образования. Обучение иностранному языку в МБОУ «СШ с. Ламское»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rPr/>
      </w:pPr>
      <w:r>
        <w:rPr>
          <w:sz w:val="28"/>
          <w:szCs w:val="28"/>
        </w:rPr>
        <w:t>2.7. При приёме граждан на обучение по программам начального общего образования, основного общего образования родители (законные представители) с учётом мнения ребёнка в анкете указывают желаемое для ребёнка изучение родного языка из числа языков народов Российской Федерации, иностранного, в том числе второго иностранного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При приёме граждан на обучение по программам среднего общего образования поступающий указывает в анкете желаемое для них изучение родного языка из числа языков народов Российской Федерации,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Часы на изучение родного языка в классах, обучающихся по ФГОС, входят в обязательную часть учебного плана МБОУ «СШ с. Ламское». Часы на изучение родного языка в классах, обучающихся по ФК ГОС, формируются за счёт регионального компонента учебного плана в форме факультатива, групповых занятий, часов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Группа создаётся при наличии не менее 5 заявлений в классе. В остальных случаях обучение осуществляется индивидуально, в том числе возможно с использованием сетевой формы реализации образовательной программы, а также с применением электронного обучения и дистанционных образовательных технологий.</w:t>
      </w:r>
    </w:p>
    <w:p>
      <w:pPr>
        <w:pStyle w:val="Normal"/>
        <w:rPr/>
      </w:pPr>
      <w:r>
        <w:rPr>
          <w:sz w:val="28"/>
          <w:szCs w:val="28"/>
        </w:rPr>
        <w:t>2.1. Оценивание результатов освоения родного языка осуществляется в соответствии с локальным актом о формах, периодичности, порядке текущего контроля успеваемости и промежуточной аттестации обучающихся в МБОУ «СШ с. Лам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2. Преподавание и изучение отдельных учебных предметов, курсов, дисциплин (модулей), иных компонентов может осуществляться на иностранном (английском, немецком) языке в соответствии с образовате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зменения в настоящее Положение могут вноситься Учреждением в соответствии с действующим законодательством и Уставом МБОУ «СШ с. Ла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стоящее положение вступает в силу с момента его приняти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59:00Z</dcterms:created>
  <dc:creator>тележка</dc:creator>
  <dc:description/>
  <dc:language>en-US</dc:language>
  <cp:lastModifiedBy>Школа 7</cp:lastModifiedBy>
  <cp:lastPrinted>2017-10-13T00:56:00Z</cp:lastPrinted>
  <dcterms:modified xsi:type="dcterms:W3CDTF">2017-10-15T17:59:00Z</dcterms:modified>
  <cp:revision>2</cp:revision>
  <dc:subject/>
  <dc:title>Локальный акт,</dc:title>
</cp:coreProperties>
</file>