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Аннотации к рабочим программам</w:t>
      </w:r>
    </w:p>
    <w:p>
      <w:pPr>
        <w:pStyle w:val="Normal"/>
        <w:jc w:val="center"/>
        <w:rPr>
          <w:rFonts w:ascii="Verdana" w:hAnsi="Verdana" w:cs="Verdana"/>
          <w:color w:val="000000"/>
          <w:shd w:fill="F8F8F8" w:val="clear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образование 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870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hd w:fill="F8F8F8" w:val="clear"/>
              </w:rPr>
              <w:t>Рабочая программа учебного курса «Введение в математику»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граммы «Математические ступеньки» автора Волкова С.И. Учебное пособие для подготовки детей к школе. М.:Просвещение.202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«Преемственность. Подготовка детей к школе» автора Федосовой Н.А. М.:Просвещение. 202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 18 часов, обучающиеся 5-7 лет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hd w:fill="F8F8F8" w:val="clear"/>
              </w:rPr>
              <w:t>Рабочая программа курса «Ознакомление с окружающим миром»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автора Плешакова А.А. Зелёная тропинка: Учебное пособие для подготовки детей к школе. - М.: Просвещение. 202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«Преемственность. Подготовка детей к школе» автора Федосовой Н.А. М.:Просвещение. 202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 18 часов, обучающиеся 5-7 лет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hd w:fill="F8F8F8" w:val="clear"/>
              </w:rPr>
              <w:t>Рабочая программа курса «Развитие речи и подготовка к обучению чтению и письму»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автора Федосовой Н.А. От слова к букве: Учебное пособие для подготовки детей к школе: в 2 ч. - М.: Просвещение,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«Преемственность. Подготовка детей к школе» автора Федосовой Н.А. М.:Просвещение. 202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 18 часов, обучающиеся 5-7 л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Основ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4 классы 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870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ая рабочая программа начального общего образования; 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ая рабочая программа начального общего образования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ой язык (русский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ГОС НО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4 классах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литературному чтению  на родном (русском) язык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ГОС НО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4 классах.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НОО;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 часа в 1 класс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часов во 2 класс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часов в 3 класс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3 часа в 4 классах.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информатик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НОО;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часов в 4 классах.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ая рабочая программа начального общего образования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Н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вт. программой Е. Д. Критской, Г. П. Сергеевой, Т. С. Шмагино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часа в 1 класс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часа во 2-4 классах.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ГОС НОО;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часа в 1 класс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часа во 2-4 классах.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по труду (технологии)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ая рабочая программа начального общего образования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Н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часа в 1 класс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часа во 2-4 классах. 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 (2-4 классы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ГОС НО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о 2-4 классах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 (2-4 классы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ГОС НО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о 2-4 классах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Основам 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 и светской этики, 4 клас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разработана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ГОС НО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: 34 час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9 классы (ФГОС 2010)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6203"/>
        <w:gridCol w:w="42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ой язык (рус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и 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,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и 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,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матик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матик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ебр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;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ометр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;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ов в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. Всеобщая истор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7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час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6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ов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биологии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ФГОС О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Федеральной образовательно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51 ч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6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6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68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(технолог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 ФГОС ООО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бочей образовательно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: 17 ча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9 классы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6203"/>
        <w:gridCol w:w="42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ГОС О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ГОС О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ГОС О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70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68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70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68 ча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5-9 классы (ФГОС 2021)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6203"/>
        <w:gridCol w:w="42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ой язык (рус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и 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,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и 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,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матик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4 часа в 9 классе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ов в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. Всеобщая истор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7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ана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час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6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ов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51 ч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6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6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68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(технолог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5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6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7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3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34 час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9 классы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6203"/>
        <w:gridCol w:w="42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 часов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в 8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9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70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68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70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68 ча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-11 классы</w:t>
      </w:r>
    </w:p>
    <w:tbl>
      <w:tblPr>
        <w:tblW w:w="152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6203"/>
        <w:gridCol w:w="42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ой язык (рус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соответствии с   ФГОС ООО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Федеральной  рабочей программой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часов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часов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ая рабочая программа основно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  в 10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часа в 11 класс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разработана в соответствии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ГОС СОО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ой рабочей программой среднего общего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ча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4 классы (адаптированная программ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622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Канакиной В.П., Горецкого В.Г., Бойкиной М.Н., Дементьевой М.Н., Стефаненко Н.А., Федосовой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асов в 3 - 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Климановой Л.Ф., Бойкиной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асов в 3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в 4 классах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учебному предмету «Русский родной язык» разработана на основе примерной программы по учебному предмету «Русский родной язык» для образовательных организаций, реализующих программы начального общего образования, авторы которой: О. М. Александрова, Л. А. Вербицкая, С. И. Богданов, Е. И. Казакова, М. И. Кузнецова, Л. В. Петленко, В. Ю. Романова, Рябинина Л. А., Соколова О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в 4 классах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  на родном (русском) язык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учебного предмета «Литературное чтение на родном языке (русском)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частью адаптированной рабочей общеобразовательной программой начального общего образования обучающихся с задержкой психического развития (вариант 7.2.), разработанной в соответствии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 «Литературное чтение на родном языке (русском)» является учебным предметом обязательной предметной области «Фил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в 4 классах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Моро М.А., Волковой С.И., Степановой С.В., Бантовой М.А., Бельтюковой Г.В. 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часов в 3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часа в 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Рабочая программа учебного предмета «Окружающий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частью адаптированной рабочей общеобразовательной программой начального общего образования обучающихся с задержкой психического развития (вариант 7.2.), разработанной в соответствии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Примерной адаптированной рабочей общеобразовательной программой начального общего образования обучающихся с З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. Программой Плеш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часов во 3-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Е. Д. Критской, Г. П. Сергеевой, Т. С. Шмаг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в 3-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рабочей программой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Неменского Б.М., Неменской Л.А., Горяева Н.А., Кобловой О.А., Мухиной Т.А. 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во 3-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образовательной программой начального 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Лутцева Е.А., Зуева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во 3-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Лях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часов в 3-4 классах.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(3-4 классы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программо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узовлева В. П., Лапа Н. М., Перегудовой Э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 в 3-4 классах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 этики, 4 клас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 с Федеральным государственным образовательным стандартом начального общего образования обучающихся с ОВЗ (Приказ Министерства образования и науки Российской Федерации от 19 декабря 2014 г. № 1598) и на основе Примерной адаптированной рабочей общеобразовательной программой начального общего образования обучающихся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рабочей программ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.программой Кур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: 34 часа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ррекционно – развивающая программа педагога - психолог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зработана на основе ФЗ от 29.12.2012 № 273 – ФЗ «Об образовании в Российской Федерации»; Приказ Минобрнауки России от 31.12.2015 №1576 (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); Федерального государственного образовательного стандарта начального общего образования для детей с ограниченными возможностями здоровья (приказ Минобрнауки России от 19.12.2014г. №159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ссчитана на 2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218 ч. ( 10 ч.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166 ч. ( 5 ч. в неделю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7:00Z</dcterms:created>
  <dc:creator>Админ</dc:creator>
  <dc:description/>
  <cp:keywords/>
  <dc:language>en-US</dc:language>
  <cp:lastModifiedBy>М</cp:lastModifiedBy>
  <dcterms:modified xsi:type="dcterms:W3CDTF">2024-09-15T17:01:00Z</dcterms:modified>
  <cp:revision>6</cp:revision>
  <dc:subject/>
  <dc:title/>
</cp:coreProperties>
</file>