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иторингом сети «Интернет» выявлены сайты, признанные судами экстремистски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атурой района осуществлен мониторинг</w:t>
      </w:r>
      <w:r>
        <w:rPr>
          <w:color w:val="000000"/>
          <w:sz w:val="28"/>
          <w:szCs w:val="28"/>
          <w:lang w:bidi="ru-RU"/>
        </w:rPr>
        <w:t xml:space="preserve"> сети «Интернет» на предмет выявления сайтов с экстремистскими материалам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ходе мониторинга сети «Интернет» выявлены сайты, на которых размещены треки музыкального альбома «Музыка белых», автор музыкальной группы - </w:t>
      </w:r>
      <w:r>
        <w:rPr>
          <w:color w:val="000000"/>
          <w:sz w:val="28"/>
          <w:szCs w:val="28"/>
          <w:lang w:val="en-US"/>
        </w:rPr>
        <w:t>Order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м Первомайского районного суда г. Омска от 23.11.2006 г. указанный музыкальный альбом признан экстремистским материал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ая информация находится незаконно, в открытом доступе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прокурором района в ноябре 2024 г. в Управление Роскомнадзора по Липецкой области направлена информация о принятии мер по блокировке указанных сайтов, которая была рассмотрена и удовлетворена.  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2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8:15:00Z</dcterms:modified>
  <cp:revision>5</cp:revision>
  <dc:subject/>
  <dc:title>                                                                                 </dc:title>
</cp:coreProperties>
</file>