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курором района объявлено предостережение директору ОП «Становое» ООО «Курск Агро Актив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Становлянского района в ходе проведения надзорных мероприятий в сфере соблюдения требований законодательства о безопасности дорожного движения проведена проверка в </w:t>
      </w:r>
      <w:bookmarkStart w:id="0" w:name="_Hlk185250166"/>
      <w:r>
        <w:rPr>
          <w:color w:val="000000"/>
          <w:sz w:val="28"/>
          <w:szCs w:val="28"/>
        </w:rPr>
        <w:t xml:space="preserve">ОП «Становое» ООО «Курск Агро Актив», </w:t>
      </w:r>
      <w:bookmarkEnd w:id="0"/>
      <w:r>
        <w:rPr>
          <w:color w:val="000000"/>
          <w:sz w:val="28"/>
          <w:szCs w:val="28"/>
        </w:rPr>
        <w:t>которой установлено следующе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. 2 Федерального закона от 10 декабря 1995 года № 196-ФЗ «О безопасности дорожного движения» (далее – Закон), 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 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 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 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 3 Закона,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 5 Закона одним из основных направлений обеспечения безопасности дорожного движения является координация деятельности федеральных органов исполнительной власти, исполнительных органов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тановлено проверкой, ОП «Становое» ООО «Курск Агро Актив» осуществляет выращивание сельскохозяйственных культур, в том числе сахарной свеклы, которую впоследствии с использованием грузового транспорта перемещают по автодорогам общего пользования. Отсутствие крепления при перевозке данного груза может привести к его падению и создать тем самым помехи для движения других транспортных средств, а также привести к дорожно-транспортным происшествиям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23.2. Правил дорожного движения РФ, утвержденных Постановлением Совета министров – Правительства РФ от 23.10.1993 г. № 1090, перед началом и во время движения водитель обязан контролировать размещение, крепление и состояние груза во избежание его падения, создания помех для движения.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указанного пункта ПДД РФ предусмотрена ч. 1 ст. 12.21 КоАП РФ и влечет предупреждение или наложение административного штрафа в размере пятисот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рокурором района в октябре 2024 г. директору ОП «Становое» ООО «Курск Агро Актив» объявлено предостережение о недопустимости нарушений закон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0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11:04:00Z</dcterms:modified>
  <cp:revision>3</cp:revision>
  <dc:subject/>
  <dc:title>                                                                                 </dc:title>
</cp:coreProperties>
</file>